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781" w:leader="none"/>
        </w:tabs>
        <w:ind w:left="0"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66975" cy="167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430905" cy="15201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781" w:leader="none"/>
        </w:tabs>
        <w:ind w:left="0" w:right="-28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2"/>
        <w:tabs>
          <w:tab w:val="clear" w:pos="708"/>
          <w:tab w:val="left" w:pos="8897" w:leader="none"/>
        </w:tabs>
        <w:ind w:left="0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97" w:leader="none"/>
        </w:tabs>
        <w:ind w:left="0" w:right="96" w:hanging="0"/>
        <w:jc w:val="center"/>
        <w:rPr/>
      </w:pPr>
      <w:r>
        <w:rPr>
          <w:b/>
          <w:bCs/>
        </w:rPr>
        <w:t>Публичный доклад МОУ СОШ № 37</w:t>
      </w:r>
    </w:p>
    <w:p>
      <w:pPr>
        <w:pStyle w:val="Style12"/>
        <w:tabs>
          <w:tab w:val="clear" w:pos="708"/>
          <w:tab w:val="left" w:pos="8897" w:leader="none"/>
        </w:tabs>
        <w:ind w:left="0"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97" w:leader="none"/>
        </w:tabs>
        <w:ind w:left="0" w:right="96" w:hanging="0"/>
        <w:jc w:val="both"/>
        <w:rPr/>
      </w:pPr>
      <w:r>
        <w:rPr/>
        <w:t xml:space="preserve">     </w:t>
      </w:r>
      <w:r>
        <w:rPr>
          <w:b/>
          <w:bCs/>
        </w:rPr>
        <w:t>9.1.</w:t>
      </w:r>
      <w:r>
        <w:rPr/>
        <w:t xml:space="preserve"> </w:t>
      </w:r>
      <w:r>
        <w:rPr>
          <w:b/>
          <w:bCs/>
        </w:rPr>
        <w:t>Общая характеристика ОУ</w:t>
      </w:r>
      <w:r>
        <w:rPr/>
        <w:t xml:space="preserve">. </w:t>
      </w:r>
    </w:p>
    <w:p>
      <w:pPr>
        <w:pStyle w:val="Style12"/>
        <w:tabs>
          <w:tab w:val="clear" w:pos="708"/>
          <w:tab w:val="left" w:pos="8897" w:leader="none"/>
        </w:tabs>
        <w:ind w:left="0" w:right="97" w:hanging="0"/>
        <w:jc w:val="both"/>
        <w:rPr/>
      </w:pPr>
      <w:r>
        <w:rPr/>
        <w:t>Средняя школа № 37 построена в п. Аэропорт в 1974 году. В 1992 г. введен в строй блок начальной школы. Особенность расположения, особенность экономическая: отдаленность от города, нет крупных предприятий на микрорайоне, ограниченность рабочих мест, безработица среди родителей, плохая работа  обществен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обучаются дети в основном трех поселков: Аэропорт, Сокол, Коминтерн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и ряда лет школа осуществляет иннова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содержание школьного образования (внедряются новые УМК, разрабатывается система элективных курсов, вводятся предметы национально-регионального компонента (литература Бурятия, история Бурятии, различные спецкурсы)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инновационные образовательные технолог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широкое использование проектной, информационных технологий,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сберегающих технолог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дифференцированного и развивающего обуч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гибкая система предпрофильной и профильной подготов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недряются новые способы оценивания учебных</w:t>
      </w:r>
      <w:r>
        <w:rPr/>
        <w:t xml:space="preserve"> </w:t>
      </w:r>
      <w:r>
        <w:rPr>
          <w:sz w:val="28"/>
          <w:szCs w:val="28"/>
        </w:rPr>
        <w:t>достижений учащихся.</w:t>
      </w:r>
    </w:p>
    <w:p>
      <w:pPr>
        <w:pStyle w:val="Style12"/>
        <w:tabs>
          <w:tab w:val="clear" w:pos="708"/>
          <w:tab w:val="left" w:pos="8897" w:leader="none"/>
        </w:tabs>
        <w:ind w:left="0" w:right="97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.2. Сост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завершила 33 учебный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2007- 2008 учебного года – 832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  –  1 - 4 классы     -  328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 –  5 - 9классы      -  39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–  10 - 11 классы - 112 человек.</w:t>
      </w:r>
    </w:p>
    <w:p>
      <w:pPr>
        <w:pStyle w:val="Normal"/>
        <w:jc w:val="center"/>
        <w:rPr/>
      </w:pPr>
      <w:r>
        <w:rPr/>
        <w:t>Социальный паспорт школы № 37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на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ных благополуч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ных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ВШ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р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микро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йто – Бэ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юн – Т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3. Организационная структура управления школой №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2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4. Материально-техническая база школы № 37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оловая  на 10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лярные масте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рцовский з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мпьютерный клас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7"/>
        <w:gridCol w:w="2730"/>
        <w:gridCol w:w="1821"/>
        <w:gridCol w:w="1211"/>
        <w:gridCol w:w="1625"/>
      </w:tblGrid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мпьют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льзова-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локаль-ной сети в учрежд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 к сети Интернет, адрес электронной почты, сайта</w:t>
            </w:r>
          </w:p>
        </w:tc>
      </w:tr>
      <w:tr>
        <w:trPr>
          <w:trHeight w:val="20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 класс    -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          -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 по школе</w:t>
            </w:r>
            <w:r>
              <w:rPr>
                <w:sz w:val="24"/>
                <w:szCs w:val="24"/>
              </w:rPr>
              <w:t xml:space="preserve">  - 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 чел- </w:t>
            </w:r>
            <w:r>
              <w:rPr>
                <w:b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 чел – </w:t>
            </w: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– 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an-udeschool3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.ru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обучения. Учебный план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2 смены по шестидневной не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боты общеобразовательных учреждений в 2007/200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43"/>
        <w:gridCol w:w="1435"/>
        <w:gridCol w:w="1911"/>
        <w:gridCol w:w="191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 и обучающих в них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-ую смен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е см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и см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составлен на основе базисного учебного плана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школы № 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   /Хамеруева М.В./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1»  сентября  </w:t>
      </w:r>
      <w:r>
        <w:rPr>
          <w:sz w:val="28"/>
          <w:szCs w:val="28"/>
        </w:rPr>
        <w:t xml:space="preserve">  2007г.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8"/>
          <w:szCs w:val="28"/>
        </w:rPr>
        <w:t>средней школы № 37 на 2007 – 2008 учебный год   (1 – 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76"/>
        <w:gridCol w:w="479"/>
        <w:gridCol w:w="479"/>
        <w:gridCol w:w="481"/>
        <w:gridCol w:w="479"/>
        <w:gridCol w:w="479"/>
        <w:gridCol w:w="481"/>
        <w:gridCol w:w="479"/>
        <w:gridCol w:w="479"/>
        <w:gridCol w:w="481"/>
        <w:gridCol w:w="479"/>
        <w:gridCol w:w="444"/>
        <w:gridCol w:w="13"/>
        <w:gridCol w:w="460"/>
        <w:gridCol w:w="577"/>
        <w:gridCol w:w="475"/>
        <w:gridCol w:w="662"/>
      </w:tblGrid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62" w:hRule="atLeast"/>
        </w:trPr>
        <w:tc>
          <w:tcPr>
            <w:tcW w:w="10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287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класс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УЧЕБНЫЙ ПЛАН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средней школы № 37 на 2007 – 2008 учебный год                   (5 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58"/>
        <w:gridCol w:w="363"/>
        <w:gridCol w:w="364"/>
        <w:gridCol w:w="471"/>
        <w:gridCol w:w="359"/>
        <w:gridCol w:w="18"/>
        <w:gridCol w:w="400"/>
        <w:gridCol w:w="8"/>
        <w:gridCol w:w="324"/>
        <w:gridCol w:w="36"/>
        <w:gridCol w:w="11"/>
        <w:gridCol w:w="395"/>
        <w:gridCol w:w="25"/>
        <w:gridCol w:w="385"/>
        <w:gridCol w:w="364"/>
        <w:gridCol w:w="31"/>
        <w:gridCol w:w="16"/>
        <w:gridCol w:w="317"/>
        <w:gridCol w:w="26"/>
        <w:gridCol w:w="460"/>
        <w:gridCol w:w="19"/>
        <w:gridCol w:w="466"/>
        <w:gridCol w:w="13"/>
        <w:gridCol w:w="390"/>
        <w:gridCol w:w="15"/>
        <w:gridCol w:w="50"/>
        <w:gridCol w:w="533"/>
        <w:gridCol w:w="24"/>
        <w:gridCol w:w="492"/>
        <w:gridCol w:w="364"/>
        <w:gridCol w:w="725"/>
      </w:tblGrid>
      <w:tr>
        <w:trPr>
          <w:trHeight w:val="53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пра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193" w:hRule="atLeast"/>
        </w:trPr>
        <w:tc>
          <w:tcPr>
            <w:tcW w:w="10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(национально-региональный компонент) и компонент образовательного учреждения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 эк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0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Экология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едени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недел. объем учебной нагруз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</w:tr>
      <w:tr>
        <w:trPr>
          <w:trHeight w:val="38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школы № 37 на 2007 – 2008 учебный год</w:t>
      </w:r>
    </w:p>
    <w:p>
      <w:pPr>
        <w:pStyle w:val="Normal"/>
        <w:jc w:val="center"/>
        <w:rPr/>
      </w:pPr>
      <w:r>
        <w:rPr/>
        <w:t>физико – математический профиль      (10 – 11 классы)</w:t>
      </w:r>
    </w:p>
    <w:tbl>
      <w:tblPr>
        <w:tblW w:w="1080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800"/>
        <w:gridCol w:w="1080"/>
        <w:gridCol w:w="900"/>
      </w:tblGrid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едельных учебных часов за два года обуч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Базовые 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Профильные 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Элективные 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и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. Региональный и школьный  компон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 37 на 2007 – 2008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ое обучение     (10 – 11 класс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800"/>
        <w:gridCol w:w="1080"/>
        <w:gridCol w:w="900"/>
      </w:tblGrid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едельных учебных часов за два года обуч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Базовые 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Элективные 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Региональный и школьный  компон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ур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элективный к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элективный к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ая учебная недельная нагрузка уч-с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1"/>
          <w:numId w:val="10"/>
        </w:numPr>
        <w:jc w:val="left"/>
        <w:rPr>
          <w:szCs w:val="28"/>
        </w:rPr>
      </w:pPr>
      <w:r>
        <w:rPr>
          <w:szCs w:val="28"/>
        </w:rPr>
        <w:t>Кадровое обеспечение ОУ.</w:t>
      </w:r>
    </w:p>
    <w:p>
      <w:pPr>
        <w:pStyle w:val="Heading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МО учителей иностранного языка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ы МО:</w:t>
      </w:r>
    </w:p>
    <w:p>
      <w:pPr>
        <w:pStyle w:val="Normal"/>
        <w:jc w:val="both"/>
        <w:rPr/>
      </w:pPr>
      <w:r>
        <w:rPr/>
        <w:t>1. Освоение современных технологий обучения;</w:t>
      </w:r>
    </w:p>
    <w:p>
      <w:pPr>
        <w:pStyle w:val="Normal"/>
        <w:jc w:val="both"/>
        <w:rPr/>
      </w:pPr>
      <w:r>
        <w:rPr/>
        <w:t>2. Раскрытие творческих и индивидуальных способностей учащихся;</w:t>
      </w:r>
    </w:p>
    <w:p>
      <w:pPr>
        <w:pStyle w:val="Normal"/>
        <w:jc w:val="both"/>
        <w:rPr/>
      </w:pPr>
      <w:r>
        <w:rPr/>
      </w:r>
    </w:p>
    <w:tbl>
      <w:tblPr>
        <w:tblW w:w="1112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5"/>
        <w:gridCol w:w="641"/>
        <w:gridCol w:w="1034"/>
        <w:gridCol w:w="1076"/>
        <w:gridCol w:w="769"/>
        <w:gridCol w:w="615"/>
        <w:gridCol w:w="666"/>
        <w:gridCol w:w="1417"/>
        <w:gridCol w:w="1794"/>
        <w:gridCol w:w="1402"/>
      </w:tblGrid>
      <w:tr>
        <w:trPr>
          <w:trHeight w:val="908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рузка (кол-во часов, класс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76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д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. пед. инст. иностр.язы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ч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7б, 7г, 8а, 8б9а, 10а, 11а,1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Верещагина   5-6 кл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 Клементье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тлич-ник народн. просве-щения» </w:t>
            </w:r>
          </w:p>
        </w:tc>
      </w:tr>
      <w:tr>
        <w:trPr>
          <w:trHeight w:val="1028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у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ПИ, 19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6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гов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иняя птиц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 БГПИ, 199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П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 и немец. язы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-логия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; педагог-психо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1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 Клементье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упа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 Викто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П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8а, 8б, 9а, 10а, 11а, 1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Верещагина   5-6 кл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 Клементье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ду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жай-Хан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чик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., БГП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б, 7а, 7в, 7г, 8в, 9б, 9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та-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 И.Н. Верещагина 5-6 кл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Н. Клементье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гжи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гения Афанас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  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б, 7б, 7в, 9б, 9в, 10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че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Михайл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. 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П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 и немец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8в, 7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</w:rPr>
        <w:t xml:space="preserve">МО учителей физики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Прноблема МО:</w:t>
      </w:r>
      <w:r>
        <w:rPr/>
        <w:t>Обеспечение мотивации учения по предмету.</w:t>
      </w:r>
    </w:p>
    <w:p>
      <w:pPr>
        <w:pStyle w:val="Normal"/>
        <w:rPr>
          <w:sz w:val="22"/>
        </w:rPr>
      </w:pPr>
      <w:r>
        <w:rPr/>
        <w:t>Актуализация опорных знаний и умений учащихся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46"/>
        <w:gridCol w:w="621"/>
        <w:gridCol w:w="1002"/>
        <w:gridCol w:w="1043"/>
        <w:gridCol w:w="745"/>
        <w:gridCol w:w="596"/>
        <w:gridCol w:w="646"/>
        <w:gridCol w:w="1375"/>
        <w:gridCol w:w="1756"/>
        <w:gridCol w:w="1325"/>
      </w:tblGrid>
      <w:tr>
        <w:trPr>
          <w:trHeight w:val="80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70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в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химия/ учитель физ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, 7в, 7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, Бухов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т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, 9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8 к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. работ-ник общего образования РФ»</w:t>
            </w:r>
          </w:p>
        </w:tc>
      </w:tr>
      <w:tr>
        <w:trPr>
          <w:trHeight w:val="88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х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лханови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. 8б, 8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    9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, Буховцев, Сотский  10 кл. Перышкин  7 кл.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гдурова Эльвира Цыденовна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нформ. и В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, 8в, 9а, 9б, 9в, 10а. 10б, 11а, 11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МО учителей начальных классов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Проблемы МО</w:t>
      </w:r>
      <w:r>
        <w:rPr/>
        <w:t>: Освоение современных технологий обучения, раскрытие</w:t>
      </w:r>
    </w:p>
    <w:p>
      <w:pPr>
        <w:pStyle w:val="Normal"/>
        <w:rPr/>
      </w:pPr>
      <w:r>
        <w:rPr/>
        <w:t xml:space="preserve"> </w:t>
      </w:r>
      <w:r>
        <w:rPr/>
        <w:t>творческих и индивидуальных способностей учащихся;</w:t>
      </w:r>
    </w:p>
    <w:p>
      <w:pPr>
        <w:pStyle w:val="Normal"/>
        <w:rPr/>
      </w:pPr>
      <w:r>
        <w:rPr>
          <w:i/>
          <w:iCs/>
        </w:rPr>
        <w:t>Дифференциация обучения</w:t>
      </w:r>
      <w:r>
        <w:rPr/>
        <w:t>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55"/>
        <w:gridCol w:w="621"/>
        <w:gridCol w:w="1019"/>
        <w:gridCol w:w="1044"/>
        <w:gridCol w:w="746"/>
        <w:gridCol w:w="580"/>
        <w:gridCol w:w="646"/>
        <w:gridCol w:w="1409"/>
        <w:gridCol w:w="1740"/>
        <w:gridCol w:w="1342"/>
      </w:tblGrid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ригорь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ка 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Отлич-ник народн. просве-щения»</w:t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юме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Инокентьев- 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ка 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;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.уч.Буря-тии»</w:t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юс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спец., У-У. пед. учил-е, 198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ка 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устина Надежда Иван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аз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и др. «Моя 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саулюк Светлана Юрь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19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/мет нач.обуч.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 и др.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мдинова Туяна Бадмацырен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/метод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;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длаева Ирина Бимба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19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аз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дов и др. «Моя 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гутова Валентина Валерь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19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чинова  Цырен-Дулма Лубсан-Ним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 и др.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ова Елена Рустам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 1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и методи ка  нач. обучен./уч.нач. кла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 и др.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хрушев «Мир и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амолоно ва Гэрэлма Гонгор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 19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и методи ка нач. обучен./уч.нач. кла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;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ская Лариса Ильинич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/специаль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У. пед.у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и методи ка нач. обучен./учительмузы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к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МО учителей математики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Активизация мыслительной деятельности учащихся и повыш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чества образования в условиях ЕГЭ.</w:t>
      </w:r>
    </w:p>
    <w:p>
      <w:pPr>
        <w:pStyle w:val="Normal"/>
        <w:rPr/>
      </w:pPr>
      <w:r>
        <w:rPr/>
        <w:t xml:space="preserve">                        </w:t>
      </w:r>
      <w:r>
        <w:rPr/>
        <w:t>2. Методика разноуровнего подхода в преподавании математики.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65"/>
        <w:gridCol w:w="616"/>
        <w:gridCol w:w="999"/>
        <w:gridCol w:w="1021"/>
        <w:gridCol w:w="741"/>
        <w:gridCol w:w="593"/>
        <w:gridCol w:w="626"/>
        <w:gridCol w:w="1186"/>
        <w:gridCol w:w="2043"/>
        <w:gridCol w:w="1318"/>
      </w:tblGrid>
      <w:tr>
        <w:trPr>
          <w:trHeight w:val="114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1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ев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лина Михайл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 1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ИГПИ, 1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7а, 9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, Алгебра –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,7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, Математика – 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 обр. РФ</w:t>
            </w:r>
          </w:p>
        </w:tc>
      </w:tr>
      <w:tr>
        <w:trPr>
          <w:trHeight w:val="76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данова Ангелина Прокопь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1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ИГПИ, 19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8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 –7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верькова Галина Александров 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 1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7б, 10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7,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, Геометрия –7-9,   10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, Математика –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олаева Наталья Василь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1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, 8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8,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 –7-9,  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митов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ши-Х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ыне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 1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б,9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 Алгебра –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,7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, Математика – 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ыгина Елена Виктор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1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7в, 7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, Математика – 5 Алгебра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 –7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непровская Татьяна Никола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 1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И, 19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11а,11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 Алгебра – 7,    10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,10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 учителей технолог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 xml:space="preserve"> Теоретические и практические разработки современных психолого-педагогических </w:t>
      </w:r>
    </w:p>
    <w:p>
      <w:pPr>
        <w:pStyle w:val="Normal"/>
        <w:rPr/>
      </w:pPr>
      <w:r>
        <w:rPr/>
        <w:t>технологий профессионального развития личности средствами трудового и профессион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я, экономического образования, технического и прикладного художественного творчества. 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"/>
        <w:gridCol w:w="1338"/>
        <w:gridCol w:w="630"/>
        <w:gridCol w:w="1009"/>
        <w:gridCol w:w="1051"/>
        <w:gridCol w:w="750"/>
        <w:gridCol w:w="634"/>
        <w:gridCol w:w="600"/>
        <w:gridCol w:w="1450"/>
        <w:gridCol w:w="1700"/>
        <w:gridCol w:w="1333"/>
      </w:tblGrid>
      <w:tr>
        <w:trPr>
          <w:trHeight w:val="11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74" w:hRule="atLeast"/>
          <w:cantSplit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жеева Валентина Леонид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19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спец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учил-е № 1, 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. дисц./ учитель черче-ния и рисова-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к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саранов Игорь Владимиро-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19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техни-ческие дисцип-лины/уч.техноло-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6,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к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фанас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ий Анфиноге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 19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техни-ческие дисцип-лины и труд/уч.рис.,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 8,9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 учителей химии, биологии, географии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Активизация мыслительной деятельности учащихся и повышение качест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разования в условиях ЕГЭ.</w:t>
      </w:r>
    </w:p>
    <w:p>
      <w:pPr>
        <w:pStyle w:val="Normal"/>
        <w:rPr/>
      </w:pPr>
      <w:r>
        <w:rPr/>
        <w:t xml:space="preserve">                         </w:t>
      </w:r>
      <w:r>
        <w:rPr/>
        <w:t>2. Методика разноуровневого подхода в преподавании предметов естественного цикла.</w:t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407"/>
        <w:gridCol w:w="648"/>
        <w:gridCol w:w="1138"/>
        <w:gridCol w:w="1099"/>
        <w:gridCol w:w="773"/>
        <w:gridCol w:w="635"/>
        <w:gridCol w:w="652"/>
        <w:gridCol w:w="1494"/>
        <w:gridCol w:w="1769"/>
        <w:gridCol w:w="1339"/>
      </w:tblGrid>
      <w:tr>
        <w:trPr>
          <w:trHeight w:val="113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Орлов. гос.пед. инст., 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химия/учитель би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им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6б. 8,9, 10,11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й, Суровцева         Химия -9-10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, Рудситис Химия-8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лчина Елена Леонидо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1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химия/учитель биоло-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 10а,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6 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Николае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БГПИ, 1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-гия, химия/ учитель биол. и ге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г, 8б, 9а, б,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7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ракова Норсон Владимиро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 1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химия/учитель биоло-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б, 7б,в,г, 8а,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,б,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О учителей физкультуры, ОБЖ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Освоение и реализация современных технологий обучения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Раскрытие творческих и индивидуальных способностей учащих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бота по дифференциации обучения учащихся.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367"/>
        <w:gridCol w:w="637"/>
        <w:gridCol w:w="1054"/>
        <w:gridCol w:w="1082"/>
        <w:gridCol w:w="761"/>
        <w:gridCol w:w="642"/>
        <w:gridCol w:w="642"/>
        <w:gridCol w:w="1488"/>
        <w:gridCol w:w="1724"/>
        <w:gridCol w:w="1319"/>
      </w:tblGrid>
      <w:tr>
        <w:trPr>
          <w:trHeight w:val="117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68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ыргенов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ячеслав Степано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19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урс ФФК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 6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 11а,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на Марина Валерье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 культ-ура/ уч. Физ.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, 8а,б,в, 9а,б,в, 10а,б, 11а,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бон Валентин Гармае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 1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-орг. ОБ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10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 учителей бурятского языка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Освоение современных технологий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/>
        <w:t>2. Развитие творческих и индивидуальных способностей учащихся.</w:t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332"/>
        <w:gridCol w:w="635"/>
        <w:gridCol w:w="1139"/>
        <w:gridCol w:w="1047"/>
        <w:gridCol w:w="760"/>
        <w:gridCol w:w="693"/>
        <w:gridCol w:w="591"/>
        <w:gridCol w:w="1520"/>
        <w:gridCol w:w="1706"/>
        <w:gridCol w:w="1318"/>
      </w:tblGrid>
      <w:tr>
        <w:trPr>
          <w:trHeight w:val="1171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80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нжилова Баярма Валерьянов-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 19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Б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 и метод. начальн. обуч./ уч. бур.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 8а,б,в, 9а,б,в, 10б, 11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Б. Бадмаев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Ц. Гомбое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Намжи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Ц. Жамб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шадондоко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 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 19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 и метод. начальн. обуч./ уч. бур.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Намжил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Петуш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гырова Сэсэ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е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 19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 и метод. начальн. обуч./ уч. бур.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, 8а,б,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. Гомбоев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. Сампилова      3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Ц.Батомункуева 7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л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Цыбико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 1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-гия/ учитель бур.язы- 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 9а,б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Ц. Ж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Намжилон        6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Петуш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Э. Цыренова       8 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учителей русского язык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Освоение и реализация современных технологий обучения.</w:t>
      </w:r>
    </w:p>
    <w:p>
      <w:pPr>
        <w:pStyle w:val="Normal"/>
        <w:rPr/>
      </w:pPr>
      <w:r>
        <w:rPr/>
        <w:t xml:space="preserve">                         </w:t>
      </w:r>
      <w:r>
        <w:rPr/>
        <w:t>2. Раскрытие творческих и индивидуальных способностей учащихся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абота по дифференциации обучения учащихся.  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82"/>
        <w:gridCol w:w="551"/>
        <w:gridCol w:w="1143"/>
        <w:gridCol w:w="1195"/>
        <w:gridCol w:w="752"/>
        <w:gridCol w:w="701"/>
        <w:gridCol w:w="585"/>
        <w:gridCol w:w="1312"/>
        <w:gridCol w:w="1720"/>
        <w:gridCol w:w="1303"/>
      </w:tblGrid>
      <w:tr>
        <w:trPr>
          <w:trHeight w:val="1159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01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баева Светлана Санжее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 1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9б, 10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евская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яева Людмила Николае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1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ИГПИ, 19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8а, 10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ебенщикова Евгения Борис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 19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ИГУ, 19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нький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ч.раб..общ. образ. РФ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«Засл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и»</w:t>
            </w:r>
          </w:p>
        </w:tc>
      </w:tr>
      <w:tr>
        <w:trPr>
          <w:trHeight w:val="749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ва Валентина Иван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 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; Беленький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устина Ирина Николае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 19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, 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ева Валентина Содном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ЛГПИ им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и литера-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11а,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8кл.), Снежневская  (9 кл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Отлич. народн. просве-щения»</w:t>
            </w:r>
          </w:p>
        </w:tc>
      </w:tr>
      <w:tr>
        <w:trPr>
          <w:trHeight w:val="103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енко Ольга 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и литера-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 8б, 8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Белень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 учителей истории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Совершенствование качества подготовки учащихся по истории.</w:t>
      </w:r>
    </w:p>
    <w:p>
      <w:pPr>
        <w:pStyle w:val="Normal"/>
        <w:rPr/>
      </w:pPr>
      <w:r>
        <w:rPr/>
        <w:t xml:space="preserve">                         </w:t>
      </w:r>
      <w:r>
        <w:rPr/>
        <w:t>2. Систематизировать работу по подготовке к сдаче ЕГЭ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Широко использовать тестовый материал.  </w:t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73"/>
        <w:gridCol w:w="630"/>
        <w:gridCol w:w="1199"/>
        <w:gridCol w:w="973"/>
        <w:gridCol w:w="756"/>
        <w:gridCol w:w="739"/>
        <w:gridCol w:w="588"/>
        <w:gridCol w:w="1460"/>
        <w:gridCol w:w="1745"/>
        <w:gridCol w:w="1292"/>
      </w:tblGrid>
      <w:tr>
        <w:trPr>
          <w:trHeight w:val="113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492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лутова Надежд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-ватель истории, обществознания, пра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б кл., 10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, Донской </w:t>
            </w:r>
          </w:p>
          <w:p>
            <w:pPr>
              <w:pStyle w:val="Normal"/>
              <w:rPr/>
            </w:pPr>
            <w:r>
              <w:rPr/>
              <w:t>«История сред.веков»;</w:t>
            </w:r>
          </w:p>
          <w:p>
            <w:pPr>
              <w:pStyle w:val="Normal"/>
              <w:rPr/>
            </w:pPr>
            <w:r>
              <w:rPr/>
              <w:t xml:space="preserve">2) Данилов, Косулина «История гос-ва и народов России» </w:t>
            </w:r>
          </w:p>
          <w:p>
            <w:pPr>
              <w:pStyle w:val="Normal"/>
              <w:rPr/>
            </w:pPr>
            <w:r>
              <w:rPr/>
              <w:t xml:space="preserve">3) Юдовская, «Новая история» </w:t>
            </w:r>
          </w:p>
          <w:p>
            <w:pPr>
              <w:pStyle w:val="Normal"/>
              <w:rPr/>
            </w:pPr>
            <w:r>
              <w:rPr/>
              <w:t xml:space="preserve">4) Загладин </w:t>
            </w:r>
          </w:p>
          <w:p>
            <w:pPr>
              <w:pStyle w:val="Normal"/>
              <w:rPr/>
            </w:pPr>
            <w:r>
              <w:rPr/>
              <w:t>«История Отеч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будаев Владимир Кирил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 19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-ватель истории, обществознания, пра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а, 8в, 9, 11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ахаров, Буганов «История Отечества </w:t>
            </w:r>
          </w:p>
          <w:p>
            <w:pPr>
              <w:pStyle w:val="Normal"/>
              <w:rPr/>
            </w:pPr>
            <w:r>
              <w:rPr/>
              <w:t xml:space="preserve">2) Буганов, Зырянов «История Отече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авт. кол-тив «История Бурятии»         4) Данилов, Косулина «История Отечества»</w:t>
            </w:r>
          </w:p>
          <w:p>
            <w:pPr>
              <w:pStyle w:val="Normal"/>
              <w:rPr/>
            </w:pPr>
            <w:r>
              <w:rPr/>
              <w:t xml:space="preserve">5) Никитин </w:t>
            </w:r>
          </w:p>
          <w:p>
            <w:pPr>
              <w:pStyle w:val="Normal"/>
              <w:rPr/>
            </w:pPr>
            <w:r>
              <w:rPr/>
              <w:t>«Право и полит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 УЧИТЕЛЕЙ ПО  КВАЛИФИКАЦИОННЫМ КАТЕГОРИЯМ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63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70"/>
        <w:gridCol w:w="1170"/>
        <w:gridCol w:w="1170"/>
        <w:gridCol w:w="117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 2004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 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 2006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 2007 уч.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 2008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ют пед.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еют разряд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квалификационная катег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почетное з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Заслуженный учитель Р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«Отличник народн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свещения РСФС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«Почетный работник об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разования Р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«Заслуженный уч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урят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«Заслуженный работ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разования Бурят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функционирования и развития ОУ.</w:t>
      </w:r>
    </w:p>
    <w:p>
      <w:pPr>
        <w:pStyle w:val="Normal"/>
        <w:tabs>
          <w:tab w:val="clear" w:pos="708"/>
          <w:tab w:val="left" w:pos="556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пись бюджета на 2008 год:</w:t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 нормативу положено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Фактически выдел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9 292 49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 711 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ет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9.8. Результаты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07/200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5"/>
        <w:gridCol w:w="1466"/>
        <w:gridCol w:w="910"/>
        <w:gridCol w:w="1140"/>
        <w:gridCol w:w="1297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учили документ государственного образца об образовании: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собого образца</w:t>
            </w:r>
          </w:p>
        </w:tc>
      </w:tr>
      <w:tr>
        <w:trPr>
          <w:trHeight w:val="1038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го общего образования (9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го (полного) общего образования (11 (12)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ального профессион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 профессион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 завершили образование данного уровня в 2007-2008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04"/>
        <w:gridCol w:w="1408"/>
        <w:gridCol w:w="1774"/>
        <w:gridCol w:w="1753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 из образовательных учреждений в течение учебного года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ое общ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е общ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е (полное) общ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чальное профессиона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е профессиона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ы ЕГЭ учащихся 11-х классов по обязательным предметам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1"/>
        <w:gridCol w:w="1499"/>
        <w:gridCol w:w="1499"/>
        <w:gridCol w:w="1375"/>
        <w:gridCol w:w="1204"/>
        <w:gridCol w:w="1297"/>
      </w:tblGrid>
      <w:tr>
        <w:trPr>
          <w:trHeight w:val="9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сего</w:t>
            </w:r>
          </w:p>
          <w:p>
            <w:pPr>
              <w:pStyle w:val="Heading"/>
              <w:ind w:right="346" w:hanging="0"/>
              <w:rPr/>
            </w:pPr>
            <w:r>
              <w:rPr>
                <w:b w:val="false"/>
                <w:bCs/>
                <w:szCs w:val="28"/>
              </w:rPr>
              <w:t>выпол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я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5»,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4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3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2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ий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лл</w:t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атемат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4 – 2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4 – 4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 – 3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0– 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,0</w:t>
            </w:r>
          </w:p>
        </w:tc>
      </w:tr>
      <w:tr>
        <w:trPr>
          <w:trHeight w:val="6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усский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 - 1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5 – 6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 – 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– 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,9</w:t>
            </w:r>
          </w:p>
        </w:tc>
      </w:tr>
    </w:tbl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ы итоговой аттестации учащихся 9-х классов по новой форме итоговой аттестации (обязательные предметы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1"/>
        <w:gridCol w:w="1499"/>
        <w:gridCol w:w="1499"/>
        <w:gridCol w:w="1375"/>
        <w:gridCol w:w="1430"/>
        <w:gridCol w:w="1297"/>
      </w:tblGrid>
      <w:tr>
        <w:trPr>
          <w:trHeight w:val="9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сего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ыпол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я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5»,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4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3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2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ий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лл</w:t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лгеб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3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7 – 27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9 – 30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3 – 21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4 – 22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,6</w:t>
            </w:r>
          </w:p>
        </w:tc>
      </w:tr>
      <w:tr>
        <w:trPr>
          <w:trHeight w:val="6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усский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язык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 – 3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37 – 58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4 – 25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 – 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,6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еры городских, республиканских предметных олимпиад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22"/>
        <w:gridCol w:w="923"/>
        <w:gridCol w:w="1772"/>
        <w:gridCol w:w="2250"/>
        <w:gridCol w:w="1076"/>
        <w:gridCol w:w="150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ева Тунгала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уева М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ухаева А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ева Л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хаева Эрж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ады, прошедшие на НПК "Шаг в будущее"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2"/>
        <w:gridCol w:w="946"/>
        <w:gridCol w:w="3359"/>
        <w:gridCol w:w="1557"/>
        <w:gridCol w:w="1580"/>
      </w:tblGrid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В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а 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ева Л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ева С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И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ева 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илова Б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место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ейм 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М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а 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место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божапова 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ракова Н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а 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чинова 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удаев В.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Г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атематический бо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классов с углубленным изучением матема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 базе школе №14 , по линии Мид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Г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Т.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учно-практическая конференция младших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вые шаги"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735"/>
        <w:gridCol w:w="1735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а Эрж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Исто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динова Т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М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 "Эколог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учно-практическая конференция учащихся 5-6 классов «Серебряная альф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61"/>
        <w:gridCol w:w="1056"/>
        <w:gridCol w:w="3318"/>
        <w:gridCol w:w="238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6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Оль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скв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рическая миниатюр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В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 Эрж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ышления о прочитанной книг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ева Л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доржиева Цырег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иколая Дамдинова в истории моей семь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а В.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морских свинок и уход за ни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рак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моносовская олимпиад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105"/>
        <w:gridCol w:w="1115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а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удаев В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ткрытая научно- практическая олимпи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хся по информати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 «Одаренные дет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26"/>
        <w:gridCol w:w="1186"/>
        <w:gridCol w:w="3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 Дани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Э.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ской конкурс «Ученик года – 200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33"/>
        <w:gridCol w:w="1126"/>
        <w:gridCol w:w="1026"/>
        <w:gridCol w:w="1744"/>
        <w:gridCol w:w="275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уча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а Ир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Юное дар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това Н.Н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школьников, меры по охране и укрепл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доров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, состоящих на диспансерном учете (по год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15"/>
        <w:gridCol w:w="1690"/>
        <w:gridCol w:w="1694"/>
        <w:gridCol w:w="1657"/>
      </w:tblGrid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4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7.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Ш (функц. сердечный шу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 (врожден. порок сердц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Д (вегето-сосуд. дисто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рит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ЖП (дисфункция желч. пу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дерми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синдр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й васкул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рке организации горячего пит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МОУ СОШ № 37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рки организации горячего питания от 21 марта 2008</w:t>
      </w:r>
      <w:r>
        <w:rPr/>
        <w:t xml:space="preserve"> года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85"/>
        <w:gridCol w:w="1544"/>
        <w:gridCol w:w="1805"/>
      </w:tblGrid>
      <w:tr>
        <w:trPr>
          <w:trHeight w:val="37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детей в кла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вачено горячим питание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лаева И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ненберг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улюк С.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чинова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а Е.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динова Т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а Л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молонова Г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В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това В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а Г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жилова Б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а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дурова Э.Ц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Н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ева Л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лчина Е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Г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ева В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ова Х.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това Н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ева С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 Т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а М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горячи питанием охвачено всего 564 учащихся, что составляет  70% от общего количества учеников в школе. Рекомендации: вынести вопрос об организации горячего питания на Совет при директоре с целью активизации работы классных руководителей по организации горячего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СЗ                                                           Перетолчина Е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учащихся средней школы № 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9.35 – 9.50 (1, 3,4 классы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.35 – 11.50 (5-6 классы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.35 – 11.50 (7-11 класс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смен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5 – 14.55 (2 класс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тые меры по обеспечению безопасного функционирования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Работы вахты с 8.00 до 19.0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Работа сторожа в ночное время с 19.00 до 8.00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рганизация дежурства в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8"/>
          <w:szCs w:val="28"/>
        </w:rPr>
        <w:t>Наличие 4-х камер внутреннего и наружного сл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К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пожарной сиг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в каждом кабинете инструкций, алгоритмов действий в случа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планов эвакуации по эта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ведение инструкций с педколлективом, с обслуживающим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ведение тренировочных эвакуаций (октябрь, ма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Выполнение программ по ППБ  с учащимися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Выполнение программ по ПДД с учащимися (10 часов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ечень дополнительных образовательных услу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850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и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огущий занимательный 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возможности русской орфографии и пунк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л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шение задач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шение  нестандарт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Решение задач повышенной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торой иностр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кологической обстановки микро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. Экология. Охрана л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ОВАЦИОННАЯ КАРТА ШКОЛЫ № 3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07 – 2008 уч.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98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103"/>
        <w:gridCol w:w="992"/>
        <w:gridCol w:w="223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ение нововвед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и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новов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асштабу (объему) преобра-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rPr/>
            </w:pPr>
            <w:r>
              <w:rPr/>
              <w:t xml:space="preserve">1. Литература Бурятии.   </w:t>
            </w:r>
          </w:p>
          <w:p>
            <w:pPr>
              <w:pStyle w:val="TextBody"/>
              <w:rPr/>
            </w:pPr>
            <w:r>
              <w:rPr/>
              <w:t xml:space="preserve">2. Стилистика и культура речи. </w:t>
            </w:r>
          </w:p>
          <w:p>
            <w:pPr>
              <w:pStyle w:val="TextBody"/>
              <w:rPr/>
            </w:pPr>
            <w:r>
              <w:rPr/>
              <w:t>3. Русская словес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исование по Неменск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стория Бур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.курс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. курс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. программ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. программа Обуч. программа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у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глубленное изучение мате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. программа</w:t>
            </w:r>
          </w:p>
        </w:tc>
      </w:tr>
      <w:tr>
        <w:trPr>
          <w:trHeight w:val="41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зация учебных предмето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</w:rPr>
            </w:pPr>
            <w:r>
              <w:rPr>
                <w:sz w:val="24"/>
              </w:rPr>
              <w:t>1. Основы эк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натное цвето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ческая химия с элементами эк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Экологический компонент на уроках физ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ностранный язык и эколог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Экологический компонент на урок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«Глиняная игру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«Хохломская роспис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Интегрированный курс «Труд+рисование+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элементы экологи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ешение занимательных и  эколог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да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« Человек и его здоровь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ноше-нию к предшествен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аю-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/>
              <w:t>1.  Детское движение «Маугли»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Хореографический кружок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Спортивные секции (футбол,волейбол и др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Авиамодельный кру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нт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няю-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ваю-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rPr/>
            </w:pPr>
            <w:r>
              <w:rPr/>
              <w:t>1. Углубленное изучение математики.</w:t>
            </w:r>
          </w:p>
          <w:p>
            <w:pPr>
              <w:pStyle w:val="TextBody"/>
              <w:rPr/>
            </w:pPr>
            <w:r>
              <w:rPr/>
              <w:t>2. Стилистика и культура речи.</w:t>
            </w:r>
          </w:p>
          <w:p>
            <w:pPr>
              <w:pStyle w:val="TextBody"/>
              <w:rPr/>
            </w:pPr>
            <w:r>
              <w:rPr/>
              <w:t>3. Русская словесность.</w:t>
            </w:r>
          </w:p>
          <w:p>
            <w:pPr>
              <w:pStyle w:val="TextBody"/>
              <w:rPr/>
            </w:pPr>
            <w:r>
              <w:rPr/>
              <w:t>4. Развивающее обучение по системе Занкова.</w:t>
            </w:r>
          </w:p>
          <w:p>
            <w:pPr>
              <w:pStyle w:val="TextBody"/>
              <w:rPr/>
            </w:pPr>
            <w:r>
              <w:rPr/>
              <w:t xml:space="preserve">5. Интегрированный курс « Труд+рисование+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экология».</w:t>
            </w:r>
          </w:p>
          <w:p>
            <w:pPr>
              <w:pStyle w:val="TextBody"/>
              <w:rPr/>
            </w:pPr>
            <w:r>
              <w:rPr/>
              <w:t>6. Эколог. компоненты на уроках физики.</w:t>
            </w:r>
          </w:p>
          <w:p>
            <w:pPr>
              <w:pStyle w:val="TextBody"/>
              <w:rPr/>
            </w:pPr>
            <w:r>
              <w:rPr/>
              <w:t>7. Иностранный язык и экология.</w:t>
            </w:r>
          </w:p>
          <w:p>
            <w:pPr>
              <w:pStyle w:val="TextBody"/>
              <w:rPr/>
            </w:pPr>
            <w:r>
              <w:rPr/>
              <w:t>8. Экологический компонент на уроках ин.яз.</w:t>
            </w:r>
          </w:p>
          <w:p>
            <w:pPr>
              <w:pStyle w:val="TextBody"/>
              <w:rPr/>
            </w:pPr>
            <w:r>
              <w:rPr/>
              <w:t>9. Рисование по Неменскому</w:t>
            </w:r>
          </w:p>
          <w:p>
            <w:pPr>
              <w:pStyle w:val="TextBody"/>
              <w:ind w:left="-43" w:hanging="65"/>
              <w:rPr/>
            </w:pPr>
            <w:r>
              <w:rPr/>
              <w:t xml:space="preserve"> </w:t>
            </w:r>
            <w:r>
              <w:rPr/>
              <w:t>10. «Человек и его здоров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уч. программа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о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.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тровве-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Комнатное цветоводство.</w:t>
            </w:r>
          </w:p>
          <w:p>
            <w:pPr>
              <w:pStyle w:val="TextBody"/>
              <w:rPr/>
            </w:pPr>
            <w:r>
              <w:rPr/>
              <w:t>2. Литература Бурятии.</w:t>
            </w:r>
          </w:p>
          <w:p>
            <w:pPr>
              <w:pStyle w:val="TextBody"/>
              <w:rPr/>
            </w:pPr>
            <w:r>
              <w:rPr/>
              <w:t>3. История Бурятии.</w:t>
            </w:r>
          </w:p>
          <w:p>
            <w:pPr>
              <w:pStyle w:val="TextBody"/>
              <w:rPr/>
            </w:pPr>
            <w:r>
              <w:rPr/>
              <w:t>4. «Глиняная игрушка»</w:t>
            </w:r>
          </w:p>
          <w:p>
            <w:pPr>
              <w:pStyle w:val="TextBody"/>
              <w:rPr/>
            </w:pPr>
            <w:r>
              <w:rPr/>
              <w:t xml:space="preserve">5. «Хохломская росп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.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социальное партнерство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среднего профобразова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рятский лесопромышленный колледж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8"/>
          <w:szCs w:val="28"/>
        </w:rPr>
        <w:t>Иволгинский лицей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8"/>
          <w:szCs w:val="28"/>
        </w:rPr>
        <w:t>Межшкольный учебный комбинат – 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трудничество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ский подростковый клуб «Соколенок»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8"/>
          <w:szCs w:val="28"/>
        </w:rPr>
        <w:t>Клуб «Авиатор»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8"/>
          <w:szCs w:val="28"/>
        </w:rPr>
        <w:t>Школа искусств № 14.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храняющиеся проблемы О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старевшая МТБ: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ревшие компьютеры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сутствие слесарных станков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достаточное количество швейных машинок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соответствие классных аудиторских досок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ревшая мебель (80% мебели за балансом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отсутствие ограждения.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лижайшего развития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условий осуществления образовательного проце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МТ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итальный ремонт отопительн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качества знаний учащихся через разноуровнев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бота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квалификации уч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8"/>
          <w:szCs w:val="28"/>
        </w:rPr>
        <w:t>Усовершенствование форм оценки деятельности педаг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8"/>
          <w:szCs w:val="28"/>
        </w:rPr>
        <w:t>Усовершенствование общественного управления школой (работа с Управляющим совет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ирование системы оценки качества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– 2008 уч.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 установлено оборудование в школьную столовую (сентябрь 2007) - 31480,0:</w:t>
      </w:r>
    </w:p>
    <w:p>
      <w:pPr>
        <w:pStyle w:val="Style14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шина протирочная МПР – 350-01 – 17577,00</w:t>
      </w:r>
    </w:p>
    <w:p>
      <w:pPr>
        <w:pStyle w:val="Style14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ясорубка МИМ – 300 – 40 501,50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идеонаблюдения (октябрь 2007) – 50000</w:t>
      </w:r>
    </w:p>
    <w:p>
      <w:pPr>
        <w:pStyle w:val="Style14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физики (сентябрь 2007) - 486 300 (Министерство образования и науки РБ 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(ноябрь 2007) – 25 447,23 (Министерство образования и науки РБ 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сентябрь 2007) – подарок от Матханова И.Э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товары - 8600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лового электрооборудования и электроосвещения столовой (ноябрь 2007) – 66960,28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товары  (апрель-май) -  43550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(май 2008) – 2100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мероприятия </w:t>
      </w:r>
    </w:p>
    <w:p>
      <w:pPr>
        <w:pStyle w:val="Style14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ая обработка деревянных конструкций чердачных перекрытий  (май 2008) – 41269,25</w:t>
      </w:r>
    </w:p>
    <w:p>
      <w:pPr>
        <w:pStyle w:val="Style14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кустарников и суши вокруг школы (май 2008) – 12000 (из средств Попечительского совета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(Горсовет) (февраль 2008) – мебель для кабинета химии - 100 000 рублей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 – (январь – июнь 2008) - 19800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ы (январь – май 2008) – 125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(май 2008) – 1310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50" w:right="40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3:00Z</dcterms:created>
  <dc:creator>Admin</dc:creator>
  <dc:description/>
  <dc:language>en-US</dc:language>
  <cp:lastModifiedBy>user</cp:lastModifiedBy>
  <cp:lastPrinted>2008-04-26T14:02:00Z</cp:lastPrinted>
  <dcterms:modified xsi:type="dcterms:W3CDTF">2014-05-12T06:33:00Z</dcterms:modified>
  <cp:revision>2</cp:revision>
  <dc:subject/>
  <dc:title>Публичный доклад МОУ СОШ № 37</dc:title>
</cp:coreProperties>
</file>