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ОТЧЕТ О ПРОДЕЛАННОЙ РАБО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ТРЯДА ЮНЫХ ИНСПЕКТОРОВ ДВИЖЕНИЯ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За 2013-2014г. команда ЮИД нашей школы «Знатоки дорожного движения» не только изучала правила безопасного поведения на дорогах, правила дорожного движения, но и вела пропагандистскую работу среди сверстников, оказывала содействие сотрудникам Госавтоинспекции, а также приняла активное участие во всех профилактических мероприятиях, проводимых инспекторами г. Улан-Уд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42"/>
        <w:gridCol w:w="2552"/>
        <w:gridCol w:w="2126"/>
        <w:gridCol w:w="1559"/>
        <w:gridCol w:w="100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Ф.И.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Дата провед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 xml:space="preserve">Викторина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«Игр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учим ПДД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>1.Степанова А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>2.Урбаева Лю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>3.Унтанова Анжел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>4.Балтатарова Эрж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>5.Малыгина 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>6.Бадмаев Дан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 xml:space="preserve">Шко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>11.03.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>Конкурс агитбриг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«ЮИД - надежные помощники ГИБД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 xml:space="preserve">1. Акимов Иго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 xml:space="preserve">2. Бадмаева Дар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>3. Балтатарова Эрж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>4. Галичева Кс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>5.Муравьев Ник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>6. Степанова 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>04.04.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>Конкурс агитбриг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«ЮИД - надежные помощники ГИБД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 xml:space="preserve">1. Акимов Иго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 xml:space="preserve">2. Бадмаева Дар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>3. Балтатарова Эрж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>4. Галичева Кс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>5.Муравьев Ник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>6. Степанова 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 xml:space="preserve">Городско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>11.04.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>Конкурс агитбриг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«ЮИД - надежные помощники ГИБД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 xml:space="preserve">1. Акимов Иго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 xml:space="preserve">2. Бадмаева Дар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>3. Балтатарова Эрж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>4. Галичева Кс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>5.Муравьев Ник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>6. Степанова 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 xml:space="preserve">Республиканский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>23.04.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686"/>
        <w:gridCol w:w="1981"/>
        <w:gridCol w:w="1559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Название конкурс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 xml:space="preserve">Место </w:t>
            </w:r>
          </w:p>
        </w:tc>
      </w:tr>
      <w:tr>
        <w:trPr>
          <w:trHeight w:val="88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  <w:t>Хобракова Н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«Дети на дороге –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учитель в тревоге»</w:t>
            </w:r>
            <w:r>
              <w:rPr>
                <w:rFonts w:cs="Times New Roman" w:ascii="Times New Roman" w:hAnsi="Times New Roman"/>
                <w:b/>
                <w:i/>
                <w:color w:val="0033CC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  <w:t>среди педагогов общеобразовательных учреждений на лучшее преподавание Правил дорожного движен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  <w:t>03.04 - 8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  <w:t>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АГИТАЦИОННАЯ БРИГАДА ЮИД МАОУ «СОШ№37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</w:rPr>
        <w:t>«Знатоки дорожного движ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lang w:val="en-US" w:eastAsia="en-US"/>
        </w:rPr>
        <w:drawing>
          <wp:inline distT="0" distB="0" distL="0" distR="0">
            <wp:extent cx="3194685" cy="2597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1" r="-169" b="-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</w:rPr>
        <w:t>Учащиеся 6 «г» класса. Руководитель команды: Хобракова Н.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en-US" w:eastAsia="en-US"/>
        </w:rPr>
        <w:drawing>
          <wp:inline distT="0" distB="0" distL="0" distR="0">
            <wp:extent cx="3105785" cy="2420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42" r="-302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en-US" w:eastAsia="en-US"/>
        </w:rPr>
        <w:drawing>
          <wp:inline distT="0" distB="0" distL="0" distR="0">
            <wp:extent cx="3066415" cy="23031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70" r="-224" b="-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33CC"/>
          <w:sz w:val="28"/>
          <w:szCs w:val="28"/>
        </w:rPr>
      </w:pPr>
      <w:r>
        <w:rPr>
          <w:rFonts w:cs="Times New Roman" w:ascii="Times New Roman" w:hAnsi="Times New Roman"/>
          <w:i/>
          <w:color w:val="0033CC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</w:rPr>
        <w:t>Победители районного, городского и республиканского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</w:rPr>
        <w:t>агитбригад ЮИД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2013-2014 учебный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0:45:00Z</dcterms:created>
  <dc:creator>Я</dc:creator>
  <dc:description/>
  <cp:keywords/>
  <dc:language>en-US</dc:language>
  <cp:lastModifiedBy>Директор</cp:lastModifiedBy>
  <dcterms:modified xsi:type="dcterms:W3CDTF">2014-06-08T00:55:00Z</dcterms:modified>
  <cp:revision>3</cp:revision>
  <dc:subject/>
  <dc:title/>
</cp:coreProperties>
</file>