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2 ноября 2014 года на базе школы № 37 состоялась математическая олимпиада для учащихся 5-8 классов среди школ Левобережья при поддержке депутата Народного Хурала Цыренова Баира Дашиевича. Олимпиада была проведена по инициативе методического объединения учителей математики школы № 37 в рамках реализации проекта «ЛОЦ «Одаренные де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 результатам олимпиады победителям и призерам вручены грамоты, медали и денежное вознаграждение. Участники получили сертификаты. Каждая команда за участие в олимпиаде получила сладкий приз – торт. </w:t>
      </w:r>
    </w:p>
    <w:p>
      <w:pPr>
        <w:pStyle w:val="Normal"/>
        <w:spacing w:lineRule="auto" w:line="360" w:before="0" w:after="0"/>
        <w:jc w:val="both"/>
        <w:rPr/>
      </w:pPr>
      <w:r>
        <w:rPr/>
        <w:t>Результаты олимпиады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60"/>
        <w:gridCol w:w="2227"/>
        <w:gridCol w:w="4068"/>
      </w:tblGrid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есто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.И. ученик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школа 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атуева Влад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54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атуева Антонида Гармае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Федорова Елизавет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54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ындымеева Дугарма Батоцырено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ановский Денис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37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верькова Галина Александровна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итрофанова Анн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8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рбанаева Людмила Леонидо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ыденжапов Даши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37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ева Галина Михайло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милова Нурия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8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абасанова Татьяна Станиславовна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Евреева Арюна 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37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ашиева Евгения Энхэ-Булатовна 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овцова Элин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44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туева Жанна Василье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ыдендамбаева Анн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37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ашиева Евгения Энхэ-Булатовна</w:t>
            </w:r>
          </w:p>
        </w:tc>
      </w:tr>
      <w:tr>
        <w:trPr/>
        <w:tc>
          <w:tcPr>
            <w:tcW w:w="9889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юкина Кристин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8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мбоева Баярма Чимитдоржие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амдинова Оюна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37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аданова Ангелина Прокопьевна</w:t>
            </w:r>
          </w:p>
        </w:tc>
      </w:tr>
      <w:tr>
        <w:trPr/>
        <w:tc>
          <w:tcPr>
            <w:tcW w:w="9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олдохонова Екатерина </w:t>
            </w:r>
          </w:p>
        </w:tc>
        <w:tc>
          <w:tcPr>
            <w:tcW w:w="222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ОУ СОШ № 37</w:t>
            </w:r>
          </w:p>
        </w:tc>
        <w:tc>
          <w:tcPr>
            <w:tcW w:w="406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аданова Ангелина Прокопье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здравляем победителей и призеров  олимпиады и их учителе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2245" cy="204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07005" cy="2030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78760" cy="20840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5580" cy="20529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54195" cy="28600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9681" r="84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и и призеры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1:00Z</dcterms:created>
  <dc:creator>matematika</dc:creator>
  <dc:description/>
  <dc:language>en-US</dc:language>
  <cp:lastModifiedBy>Директор</cp:lastModifiedBy>
  <dcterms:modified xsi:type="dcterms:W3CDTF">2014-11-25T09:41:00Z</dcterms:modified>
  <cp:revision>2</cp:revision>
  <dc:subject/>
  <dc:title/>
</cp:coreProperties>
</file>