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Сегодня ученики 3 «г» класса ездили на обзорную экскурсию по городу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В ходе обзорной экскурсии по городу будут показаны наиболее примечательные архитектурные памятники на улицах города, биография владельцев зданий, история создания зданий и сооружений, а также уникальные культурные и исторические объекты, представляющие большой интерес 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Улан-Удэ, как и многие сибирские города, был основан в XVII веке русскими землепроходцами. Скалистый холм близ слияния Уды и Селенги - место основания г. Верхнеудинск. Именно здесь весною 1666 года было сооружено казачье зимовье, затем перестроенное в острожную деревянную крепость. О памятных событиях свидетельствует мемориальный камень и два православных кре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8610</wp:posOffset>
            </wp:positionH>
            <wp:positionV relativeFrom="paragraph">
              <wp:posOffset>208915</wp:posOffset>
            </wp:positionV>
            <wp:extent cx="3031490" cy="2105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8930" cy="21532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На окраине Улан-Удэ, на вершине Лысой горы расположился один из уникальных буддийских храмов Бурятии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ацан Ринпоче Багш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н был основан в 2000 году тибетским монахом-тулку (святым перерожденцем) Еше Лодой Ринпоче с благословения Его Святейшества Далай-ламы XIV. Дацан виден из любой точки города, и путь к нему выглядит именно так, как и должна выглядеть дорога к великой буддийской святыне: ввысь, под самое небо. </w:t>
        <w:br/>
        <w:t xml:space="preserve">     В дугане стоит шестиметровая статуя Будды, покрытая сусальным золотом, которая появилась здесь в 2004 году. Это одна из крупнейших статуй Будды в России. Еще одна местная реликвия – 350-килограммовые четки, вырезанные японским монахом в дар буддийскому храму из африканского дерева, которому 2000 лет</w:t>
      </w:r>
      <w:r>
        <w:rPr>
          <w:rFonts w:cs="Helvetica" w:ascii="Helvetica" w:hAnsi="Helvetica"/>
          <w:color w:val="FF0000"/>
          <w:sz w:val="21"/>
          <w:szCs w:val="21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021965" cy="22669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021965" cy="22669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В ходе экскурсии мы  познакомились  с историей города Улан-Удэ с момента основания до наших дней, узнали интересные факты и знаменательные события, увидели достопримечательности, раскрывающие многогранный облик города.</w:t>
      </w:r>
    </w:p>
    <w:sectPr>
      <w:type w:val="nextPage"/>
      <w:pgSz w:w="11906" w:h="16838"/>
      <w:pgMar w:left="1701" w:right="850" w:gutter="0" w:header="0" w:top="28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6:00Z</dcterms:created>
  <dc:creator>Администратор</dc:creator>
  <dc:description/>
  <dc:language>en-US</dc:language>
  <cp:lastModifiedBy>Директор</cp:lastModifiedBy>
  <dcterms:modified xsi:type="dcterms:W3CDTF">2014-11-17T01:56:00Z</dcterms:modified>
  <cp:revision>2</cp:revision>
  <dc:subject/>
  <dc:title/>
</cp:coreProperties>
</file>