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Ежегодно в нашей школе проводится праздник «Золотая осень». 18 октября данное мероприятие прошло среди 6-7 классов. Учащиеся совместно с родителями украсили стол дарами осени, сделали своими руками поделки из овощей и фруктов. Среди 6-х классов первое место занял 6 «г» класс (классный руководитель – Н.В. Хобракова), среди 7-х классов –7 «б» класс (классный руководитель- Г.Б. Цыренжап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86360</wp:posOffset>
            </wp:positionV>
            <wp:extent cx="4060190" cy="30378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ащиеся 6 «г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Поделки  из овощей и фр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7625</wp:posOffset>
            </wp:positionH>
            <wp:positionV relativeFrom="paragraph">
              <wp:posOffset>112395</wp:posOffset>
            </wp:positionV>
            <wp:extent cx="4061460" cy="30378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ащиеся 7 «б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85725</wp:posOffset>
            </wp:positionV>
            <wp:extent cx="4518025" cy="33807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ащиеся 7 «в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120015</wp:posOffset>
            </wp:positionV>
            <wp:extent cx="4427855" cy="331279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ащиеся 6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360</wp:posOffset>
            </wp:positionH>
            <wp:positionV relativeFrom="paragraph">
              <wp:posOffset>193675</wp:posOffset>
            </wp:positionV>
            <wp:extent cx="4820920" cy="36068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Жюри  оценива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149860</wp:posOffset>
            </wp:positionV>
            <wp:extent cx="4820920" cy="360743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4:00Z</dcterms:created>
  <dc:creator>Я</dc:creator>
  <dc:description/>
  <dc:language>en-US</dc:language>
  <cp:lastModifiedBy>Директор</cp:lastModifiedBy>
  <dcterms:modified xsi:type="dcterms:W3CDTF">2013-10-23T01:34:00Z</dcterms:modified>
  <cp:revision>2</cp:revision>
  <dc:subject/>
  <dc:title/>
</cp:coreProperties>
</file>