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ткрытие ёлки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21 декабря состоялось открытие ёлки на микрорайоне п. Аэропорт. В открытии ёлки приняли самое активное участие учащиеся 7А, 7Б, 7В классов с классными руководителями. Праздничное открытие устраивали работники ДК «Авиатор». Присутствовали также жители микрорайона и много ребят. Несмотря на сильный мороз, всем было тепло, весело и радостно. Были организованы игры, конкурсы и хоровод вокруг ёлки. Дед Мороз со Снегурочкой раздавали ребятам подарки. 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 ожидании празд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6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095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ам не страшен моро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621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есело было вс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621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1624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Весёлая песня про зимушку-зи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8385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621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есело вс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2291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1338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0767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Ребята болеют за своих одноклассников, участвующих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621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ам с Петрушкой вес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6214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Кто быстр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7719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9624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А вот и Дед Мороз со Снегуроч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6214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Юные исполнители.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5937250" cy="428625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ам не страшен моро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04812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Фото для Деда Моро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62145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7А класс перед началом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21957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чего же весёлый Петрушка!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62145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16:00Z</dcterms:created>
  <dc:creator>Елена</dc:creator>
  <dc:description/>
  <dc:language>en-US</dc:language>
  <cp:lastModifiedBy>Директор</cp:lastModifiedBy>
  <dcterms:modified xsi:type="dcterms:W3CDTF">2013-12-23T01:16:00Z</dcterms:modified>
  <cp:revision>2</cp:revision>
  <dc:subject/>
  <dc:title/>
</cp:coreProperties>
</file>