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233045</wp:posOffset>
            </wp:positionV>
            <wp:extent cx="3315970" cy="1643380"/>
            <wp:effectExtent l="0" t="0" r="0" b="0"/>
            <wp:wrapTight wrapText="bothSides">
              <wp:wrapPolygon edited="0">
                <wp:start x="-121" y="0"/>
                <wp:lineTo x="-121" y="21278"/>
                <wp:lineTo x="21590" y="21278"/>
                <wp:lineTo x="21590" y="0"/>
                <wp:lineTo x="-12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 3 по 8 апреля 2014 года прошел городской конкурс «Дети на дороге – учитель в тревоге» среди педагогов общеобразовательных учреждений на лучшее преподавание Правил дорожного движения. Целью конкурса является формирование у детей навыков безопасного поведения на улицах и дорогах. Сокращение детского дорожно-транспортного травматизма (ДДТ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Инициатором конкурса являются Госавтоинспекция по г. Улан-Удэ и Комитет по образованию г. Улан-Удэ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этом конкурсе нашу школу представляла Хобракова Норсон Владимировна,  классный руководитель 6 «г» класса, руководитель агитационной бригады ЮИД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  <w:t>Первый этап – заочный, отборочный. На этом этапе   конкурса, членами жюри были отобраны лучшие конспекты по профилактике детского дорожно-транспортного травматизма, среди педагогов разных направлений. Всего по итогам первого этапа, во второй прошли учителя школ №№ 65, Гимназия №3, 32, 44, лицей №27, 56, 54,40, 31, Советский ДДТ, и в том числе наша школа №37. Во втором этапе участники конкурса проводили внеклассные мероприятия с детьми по профилактике дорожно-транспортных происшествий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8140" cy="21786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8775" cy="21780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Норсон Владимировна успешно провела внеклассное мероприятие по профилактике ДДТТ для учащихся 3 класса школы №1, на котором помощниками были её ученики 6 класса «г», члены отряда по ПДД.  И на третьем, заключительном этапе было  показательное выступление творческой презентации педагогов с участием групп поддержки. Наша Норсон Владимировна достойно прошла все этапы конкурса и  получила высокую оценку жюри -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иплом за 3 мест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9315" cy="32842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5571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275" cy="32715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5405" cy="1955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en-US" w:eastAsia="en-US"/>
              </w:rPr>
              <w:t xml:space="preserve">Участники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en-US" w:eastAsia="en-US"/>
              </w:rPr>
              <w:t>на финальном шо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5885" cy="19780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en-US" w:eastAsia="en-US"/>
              </w:rPr>
              <w:t xml:space="preserve">Группа поддерж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en-US" w:eastAsia="en-US"/>
              </w:rPr>
              <w:t>Норсон Владимировн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Т ВСЕЙ ДУШИ ПОЗДРАВЛЯЕМ  НОРСОН ВЛАДИМИРОВНУ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И ЖЕЛАЕМ ДАЛЬНЕЙШИХ УСПЕХОВ!!!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УСТЬ ВСЕГДА ДЛЯ ВАС ГОРИТ ТОЛЬКО ЗЕЛЁНЫЙ СВЕТ!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0:00Z</dcterms:created>
  <dc:creator>Дом</dc:creator>
  <dc:description/>
  <dc:language>en-US</dc:language>
  <cp:lastModifiedBy>Директор</cp:lastModifiedBy>
  <dcterms:modified xsi:type="dcterms:W3CDTF">2014-04-10T00:40:00Z</dcterms:modified>
  <cp:revision>2</cp:revision>
  <dc:subject/>
  <dc:title/>
</cp:coreProperties>
</file>